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179156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5-ЗГО</w:t>
        <w:tab/>
        <w:tab/>
        <w:tab/>
        <w:tab/>
        <w:tab/>
        <w:tab/>
        <w:tab/>
        <w:tab/>
        <w:tab/>
        <w:t xml:space="preserve">от </w:t>
        <w:tab/>
        <w:t xml:space="preserve">08.04.2013 г.            </w:t>
      </w:r>
    </w:p>
    <w:p>
      <w:pPr>
        <w:pStyle w:val="Normal"/>
        <w:rPr/>
      </w:pPr>
      <w:r>
        <w:rPr/>
        <w:t xml:space="preserve">Об утверждении Программы комплексного </w:t>
      </w:r>
    </w:p>
    <w:p>
      <w:pPr>
        <w:pStyle w:val="Normal"/>
        <w:rPr/>
      </w:pPr>
      <w:r>
        <w:rPr/>
        <w:t>развития систем коммунальной инфраструктуры</w:t>
      </w:r>
    </w:p>
    <w:p>
      <w:pPr>
        <w:pStyle w:val="Normal"/>
        <w:rPr/>
      </w:pPr>
      <w:r>
        <w:rPr/>
        <w:t xml:space="preserve">Златоустовского городского округа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30.12.2004г №210-ФЗ «Об основах регулирования тарифов организаций коммунального комплекса», Федеральным законом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 в целях решения проблем в развитии систем коммунальной инфраструктуры на территории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рамму комплексного развития систем коммунальной инфраструктуры Златоустовского городск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держателем и пользователем Программы комплексного развития систем коммунальной инфраструктуры Златоустовского городского округа Администрацию Златоустовского городского окру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тот факт, что в процессе реализации мероприятий Программы комплексного развития систем коммунальной инфраструктуры Златоустовского городского округа в данную программу могут вноситься изменения и до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целесообразным использование материалов Программы комплексного развития систем коммунальной инфраструктуры Златоустовского городского округа при разработке Стратегии социально-экономического развития Златоустовского городского округа до 203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; текст Программы комплексного развития систем коммунальной инфраструктуры Златоустовского городского округа опубликова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комиссию по городской инфраструктуре и жизнеобеспечению и комиссию по бюджету, финансовой и налоговой политике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П.Н.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В.А.Жилин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04-02T16:09:00Z</cp:lastPrinted>
  <dcterms:modified xsi:type="dcterms:W3CDTF">2013-04-08T04:52:00Z</dcterms:modified>
  <cp:revision>13</cp:revision>
  <dc:subject/>
  <dc:title>ЧЕЛЯБИНСКАЯ    ОБЛАСТЬ</dc:title>
</cp:coreProperties>
</file>